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ни, пластины из фтороплас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ни, пластины из фтороплас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906"/>
        <w:gridCol w:w="2260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4] Пластина Ф4 т.2 x500 x50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47] Стержень Ф4К20 d.3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3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9] Стержень Ф4К20 d.8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8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8] Стержень Ф4 d.4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7] Стержень Ф4К20 d.5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7] Стержень Ф4К20 d.100 [ед. измерения: кг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6:45Z</dcterms:created>
  <dc:creator/>
  <dc:description/>
  <dc:language>en-US</dc:language>
  <cp:lastModifiedBy/>
  <cp:lastPrinted>1995-11-21T17:41:00Z</cp:lastPrinted>
  <dcterms:modified xsi:type="dcterms:W3CDTF">2025-06-10T03:16:45Z</dcterms:modified>
  <cp:revision>2</cp:revision>
  <dc:subject/>
  <dc:title/>
</cp:coreProperties>
</file>