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товары (оператив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товары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94"/>
        <w:gridCol w:w="177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7] Грунтовка пенетрирующая "СК-Бетон" -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пенетрирующая "СК-Бетон" -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4] Грунт-эмаль по ржчавчине 3 в 1 RAL 1018 (желтый) для окраски карьерной техники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1018 (желтый) для окраски карьерной техник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9] Краска акрилатная фасадная Текс профи белый, база А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5] Грунт-эмаль по ржчавчине 3 в 1 RAL 9005 (черный) для окраски карьерной техники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9005 (черный) для окраски карьерной техник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61] Шпатлевка фасадная 20 кг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9:07Z</dcterms:created>
  <dc:creator/>
  <dc:description/>
  <dc:language>en-US</dc:language>
  <cp:lastModifiedBy/>
  <cp:lastPrinted>1995-11-21T17:41:00Z</cp:lastPrinted>
  <dcterms:modified xsi:type="dcterms:W3CDTF">2025-06-09T14:29:07Z</dcterms:modified>
  <cp:revision>2</cp:revision>
  <dc:subject/>
  <dc:title/>
</cp:coreProperties>
</file>