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енка рукавная многослойная полимерная FFS М, пн, рукав, 0,150, х((345х2), +(60х4)), с нанесением шагрени, фотометками через 625 мм. c маркировкой солг приложения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енка рукавная многослойная полимерная FFS М, пн, рукав, 0,150, х((345х2), +(60х4)), с нанесением шагрени, фотометками через 625 мм. c маркировкой сол приложения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0"/>
        <w:gridCol w:w="2260"/>
        <w:gridCol w:w="1778"/>
      </w:tblGrid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рукавная многослойная полимерная FFS М, пн, рукав, 0,150, х((345х2), +(60х4)), с нанесением шагрени, фотометками через 625 мм. c маркировкой солг приложения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7.06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т 15 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ТКП необходимо прикрепить паспорт на товар и КП в формате ПДФ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21:01Z</dcterms:created>
  <dc:creator/>
  <dc:description/>
  <dc:language>en-US</dc:language>
  <cp:lastModifiedBy/>
  <cp:lastPrinted>1995-11-21T17:41:00Z</cp:lastPrinted>
  <dcterms:modified xsi:type="dcterms:W3CDTF">2025-06-09T14:21:02Z</dcterms:modified>
  <cp:revision>2</cp:revision>
  <dc:subject/>
  <dc:title/>
</cp:coreProperties>
</file>