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Пожарка  (Шахтоподъе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Пожарка  (Шахтоподъе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796"/>
        <w:gridCol w:w="1563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23] Модуль интерфейсный МИП -1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 -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7] Устройство дистанционного пуска УДП 513-3М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3] Прибор приемно-контрольный и управления пожарный Сириус АЦДР.425533.006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10] Батарея аккумуляторная Болид- АБ1226С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- АБ1226С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46] Блок сигнально-пусковой С2000-СП2 исп.02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2 исп.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89] Извещатель тепловой С2000-ИП-ПА-03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78] Извещатель пожарный ИПР 513-3АМ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9] Блок разветвительно-изолирующий БРИЗ-Т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-Т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7] Извещатель пожарный ИП 212-34А (ДИП-34А-03)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92] Контроллер двухпроводной линии связи С2000-КДЛ-С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-С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93] Блок сигнально-пусковой С2000-СП4 / 220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2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19] Устройство коммутационное УК-ВК исп.14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49] Оповещатель комбинированный Маяк-24-КП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комбинированный Маяк-24-КП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216] Оповещатель световой С2000-ОСТ исп.01 "Выход!"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1 "Выход!"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24] Батарея аккумуляторная Болид АБ1217С 12В, 17 А/ч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Болид АБ1217С 12В, 17 А/ч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8] Источник питания резервированный РИП-24 исп.56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9:34Z</dcterms:created>
  <dc:creator/>
  <dc:description/>
  <dc:language>en-US</dc:language>
  <cp:lastModifiedBy/>
  <cp:lastPrinted>1995-11-21T17:41:00Z</cp:lastPrinted>
  <dcterms:modified xsi:type="dcterms:W3CDTF">2025-06-09T14:19:35Z</dcterms:modified>
  <cp:revision>2</cp:revision>
  <dc:subject/>
  <dc:title/>
</cp:coreProperties>
</file>