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08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бензиновый по ОЛ 2 кВт 230 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бензиновый по ОЛ 2 кВт 230 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70"/>
        <w:gridCol w:w="2080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5 00 00 00062] Генератор бензиновый по ОЛ 2 кВт 230 В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бензиновый по ОЛ 2 кВт 230 В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120] Контроллер автозапуска генератора БАЗГ-2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втозапуска генератора БАЗГ-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3:06Z</dcterms:created>
  <dc:creator/>
  <dc:description/>
  <dc:language>en-US</dc:language>
  <cp:lastModifiedBy/>
  <cp:lastPrinted>1995-11-21T17:41:00Z</cp:lastPrinted>
  <dcterms:modified xsi:type="dcterms:W3CDTF">2025-06-09T13:03:06Z</dcterms:modified>
  <cp:revision>2</cp:revision>
  <dc:subject/>
  <dc:title/>
</cp:coreProperties>
</file>