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иномонтаж/авт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обанов Владимир Михайлович, тел.: +7(816) 299-62-27, e-mail: Lob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иномонтаж/авт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1"/>
        <w:gridCol w:w="2523"/>
        <w:gridCol w:w="2074"/>
      </w:tblGrid>
      <w:tr>
        <w:trPr/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T61250A/SS Пресс 50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накачки шин WESTER RF-10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подкачки шин QUATTRO ELEMENTI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автомобильных салфеток из микрофибры универсальный CityUP 3 шт.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набор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-сметка со скребком автомобильная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автомобилиста (знак+аптечка+огнетушитель)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нетатель масла с ручным приводом 10 л. Kraft Well KRW 1795A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ручная для подачи масла 20 л. JTC 1033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ик балансировочный грузовой NORM 109-Pb 75 75гр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ик балансировочный для грузовых колес ST 182229t 100 гр.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обтирочная (замша) 43х32 см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ик балансировочный грузовой ST 125 гр.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стяжной для крепления грузов 4-8т. 8000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ик балансировочный самоклеящийся для грузовых машин Dr.Reifen 175 гр.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ик балансировочный самоклеящийся набор 50 шт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стяжной 2,5/5т - 5м/50мм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груза 12м, 5т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ик балансировочный грузовой R2R 150 гр.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стяжной для крепления груза 10 т 10 м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ик балансировочный грузовой ST 200 гр.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сегментный (звеньевой) В/17 2950мм .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буксировочный 7т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жгутов с кордом PERMACURE TECH арт.226 дл. 190 мм, 25 шт/упак.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упак.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жгутов с кордом тонкие PERMACURE II TECH арт.220 дл. 95 мм, 50 шт/упак.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подкачки шин FIT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ик балансировочный для литых дисков Clipper 0315 15 гр.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ик балансировочный для стальных дисков NORM 0225 25 гр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ик балансировочный для стальных дисков NORM 0250 50 гр.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латка камерная 2-Way № 11 45мм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Berkut Digital Max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латка камерная 2-Way № 10 35 мм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лата круглая-средняя для а\м камер (арт.№12) 60мм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латка камерная 2-Way № 13 80мм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латка круглая для ремонта автомобильных камер 2-WAY № 14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W950 -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электрический автомобильный для накачки шин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цепная 1,2/8000 талреп с храповиком 6-8 мм, цепь 6-8 мм GVK2410108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перекачки жидкостей МБС с насосом "груша" (d 8 мм, L 2 м) Forsage F-6330208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о скребком, телескопическая ручка 78-100 см, арт. 830070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ик балансировочный 0230 набор 100 шт.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защитный для крепления груза для стяжного ремня универс.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латка кордовая усиленная СТ-10 164 TECH 65х80мм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ик балансировочный свинцовый для стальных дисков 5 гр. TECH, Арт:ST005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автомобильная пластиковая 120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ик балансировочный свинцовый для стальных дисков 30 гр. TECH Арт: ST030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BERKUT SPEC-19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1.06.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6.2025 10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6.2025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6.2025 09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02:57Z</dcterms:created>
  <dc:creator/>
  <dc:description/>
  <dc:language>en-US</dc:language>
  <cp:lastModifiedBy/>
  <cp:lastPrinted>1995-11-21T17:41:00Z</cp:lastPrinted>
  <dcterms:modified xsi:type="dcterms:W3CDTF">2025-06-09T13:02:58Z</dcterms:modified>
  <cp:revision>2</cp:revision>
  <dc:subject/>
  <dc:title/>
</cp:coreProperties>
</file>