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39"/>
        <w:gridCol w:w="1977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372] Фильтр Т-образный STF1-S6M-15-SS d.6 ст.н/ж / 316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5] Разделитель сред по ОЛ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30] Блок питания БП906-24В-8-150мА-t1060-III-А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51] Ввод кабельный A3RCCSF/25-1 M25x1.5 н/ж ст.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45] Разделитель сред по ОЛ [ед. измерения: шт]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0:16Z</dcterms:created>
  <dc:creator/>
  <dc:description/>
  <dc:language>en-US</dc:language>
  <cp:lastModifiedBy/>
  <cp:lastPrinted>1995-11-21T17:41:00Z</cp:lastPrinted>
  <dcterms:modified xsi:type="dcterms:W3CDTF">2025-06-09T12:40:16Z</dcterms:modified>
  <cp:revision>2</cp:revision>
  <dc:subject/>
  <dc:title/>
</cp:coreProperties>
</file>