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516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инструмент 2-4 кв'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инструмент 2-4 кв'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3411"/>
        <w:gridCol w:w="1756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45] Шлифмашинка аккумуляторная GWS 18-125 V-LI 4.0Ач L-BOXX (0.601.93A.30B) Bosch [ед. измерения: шт]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GWS 18-125 V-LI 4.0Ач L-BOXX (0.601.93A.30B) Bosch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апрел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апрел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сключение 1 позиции - в связи с отсутствием согласованных предложений Шлифмашинка аккумуляторная GWS 18-125 V-LI 4.0Ач L-BOXX (0.601.93A.30B) Bosch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37:57Z</dcterms:created>
  <dc:creator/>
  <dc:description/>
  <dc:language>en-US</dc:language>
  <cp:lastModifiedBy/>
  <cp:lastPrinted>1995-11-21T17:41:00Z</cp:lastPrinted>
  <dcterms:modified xsi:type="dcterms:W3CDTF">2025-06-09T12:37:57Z</dcterms:modified>
  <cp:revision>2</cp:revision>
  <dc:subject/>
  <dc:title/>
</cp:coreProperties>
</file>