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 и 40х70 серый (жд транспортом- для стоян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 и 40х70 серый (жд транспортом- для стоян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5146"/>
        <w:gridCol w:w="2022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д доставка думпкарами: ст. Великий Новгород, код 040101, Октябрьская жд, код предприятия 939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3)</w:t>
            </w:r>
          </w:p>
        </w:tc>
      </w:tr>
      <w:tr>
        <w:trPr/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д доставка думпкарами: ст. Великий Новгород, код 040101, Октябрьская жд, код предприятия 939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жд доставка думпкарами: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д доставка думпкарами: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9:50Z</dcterms:created>
  <dc:creator/>
  <dc:description/>
  <dc:language>en-US</dc:language>
  <cp:lastModifiedBy/>
  <cp:lastPrinted>1995-11-21T17:41:00Z</cp:lastPrinted>
  <dcterms:modified xsi:type="dcterms:W3CDTF">2025-06-09T12:29:51Z</dcterms:modified>
  <cp:revision>2</cp:revision>
  <dc:subject/>
  <dc:title/>
</cp:coreProperties>
</file>