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204. Комплект для замены сальников шиберных задвижек Dy100   VGKITPE-I0100 EPDM, Комплект для замены сальников шиберных задвижек Dy100   VGKITPE-I0100 EPDM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204. Комплект для замены сальников шиберных задвижек Dy100   VGKITPE-I0100 EPDM, Комплект для замены сальников шиберных задвижек Dy100   VGKITPE-I0100 EPDM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5"/>
        <w:gridCol w:w="2583"/>
        <w:gridCol w:w="2140"/>
      </w:tblGrid>
      <w:tr>
        <w:trPr/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замены сальников шиберных задвижек Dy100 VGKITPE-I0100 EPDM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замены сальников шиберных задвижек Dy100 VGKITPE-I0100 EPDM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24.06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25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02:01Z</dcterms:created>
  <dc:creator/>
  <dc:description/>
  <dc:language>en-US</dc:language>
  <cp:lastModifiedBy/>
  <cp:lastPrinted>1995-11-21T17:41:00Z</cp:lastPrinted>
  <dcterms:modified xsi:type="dcterms:W3CDTF">2025-06-09T12:02:02Z</dcterms:modified>
  <cp:revision>2</cp:revision>
  <dc:subject/>
  <dc:title/>
</cp:coreProperties>
</file>