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50 PN 0,8 МПа ст.армированный ПП ANSI D 16.5 кл.герм. С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40 PN 1 МПа ст.PVDF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рехходовой 3 BKHS 08 TK VZ DN 8 PN 40 МПа ст.20 резьбов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.,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1:14Z</dcterms:created>
  <dc:creator/>
  <dc:description/>
  <dc:language>en-US</dc:language>
  <cp:lastModifiedBy/>
  <cp:lastPrinted>1995-11-21T17:41:00Z</cp:lastPrinted>
  <dcterms:modified xsi:type="dcterms:W3CDTF">2025-06-09T12:01:14Z</dcterms:modified>
  <cp:revision>2</cp:revision>
  <dc:subject/>
  <dc:title/>
</cp:coreProperties>
</file>