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оцинкованный с полимерным покрытием /Профнаст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оцинкованный с полимерным покрытием /Профнаст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293"/>
        <w:gridCol w:w="1828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11] Лист оцинкованный с полимерным покрытием 0.50х1250х2000 RAL5005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цинкованный с полимерным покрытием 0.50х1250х2000 RAL5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61] Профнастил С20 1,5х1000х6000 ст.AISI 316 Ti, [ед. измерения: кв.м.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0 1,5х1000х6000 ст.AISI 316 Ti,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5:21Z</dcterms:created>
  <dc:creator/>
  <dc:description/>
  <dc:language>en-US</dc:language>
  <cp:lastModifiedBy/>
  <cp:lastPrinted>1995-11-21T17:41:00Z</cp:lastPrinted>
  <dcterms:modified xsi:type="dcterms:W3CDTF">2025-06-09T11:35:21Z</dcterms:modified>
  <cp:revision>2</cp:revision>
  <dc:subject/>
  <dc:title/>
</cp:coreProperties>
</file>