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РМП резер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РМП резер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189"/>
        <w:gridCol w:w="1971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46] Болт М12-6g x8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8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86] Болт М20-6g x7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7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7] Болт М24 x100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41] Болт М12-6g x6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6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5] Болт М20-8g x8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8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50] Болт М16 x65 35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3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54] Гайка М27 ст.35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3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41] Болт М27-6g x110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110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73] Гайка М24-7Н ст.20Х13 ОСТ 26-2041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7Н ст.20Х13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99] Гайка М6-7Н ст.35 Ц.хр15 ОСТ 26-2038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7Н ст.35 Ц.хр15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25] Болт М16-8g x55 35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55 3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3] Болт М24-6g x7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7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0] Болт М20-6g x15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5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79] Болт М20-6g x6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6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5] Болт М10-6g x45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45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3] Болт М10-6g x3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3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2] Болт М10-6g x5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5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50] Болт М27 x130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30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72] Болт М16-6g x8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8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8] Болт М12-6g x3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3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9] Болт М20 x90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38] Гайка М12 ст.12Х18Н10Т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12Х18Н10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81] Болт М16-6g x90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90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6] Болт М12-6g x2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2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86] Гайка М24-7Н ст.35 ОСТ 26-2041-98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7Н ст.35 ОСТ 26-2041-9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97] Болт М12 x130 угл.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30 угл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77] Болт М16-6g x3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34] Болт М24-6g x7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7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78] Болт М16-6g x4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4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81] Болт М20-6g x10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0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3] Болт М16-8g x8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8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81] Гайка М10 ст.12Х18Н10Т ОСТ 26-2041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12Х18Н10Т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29] Гайка М12 ст.20 ОСТ 26-2041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20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4] Болт М8-6g x3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68] Болт М16-6g x3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00] Болт М27-6g x9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9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3] Болт М8-6g x2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66] Болт М16-6g x14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14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2] Болт М8-6g x4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4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0] Болт М8-6g x3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48] Гайка М8 ст.12Х18Н10Т ОСТ 26-2038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12Х18Н10Т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8] Болт М10-6g x2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49] Болт М27 x90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90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6] Болт М8-6g x4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4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43] Болт М20 x80 35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3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65] Болт М12-6g x3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3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67] Болт М12-6g x4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4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1] Гайка М30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5] Гайка М12 ст.20Х13 ОСТ 26-2038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20Х13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70] Болт М16-6g x55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55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1] Гайка М16 ст.20Х13 ОСТ 26-2038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20Х13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12] Болт М6-6g x3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3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11] Болт М6-6g x2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2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7] Болт М24-6g x10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0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6] Болт М24-6g x8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8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3] Болт М12 x50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5] Болт М24-6g x65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65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4] Болт М24-6g x5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5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3] Болт М6 x20 угл.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0 угл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угл.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угл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14] Болт М6-6g x4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4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60] Болт М10-6g x2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5] Гайка М10-7Н ст.20Х13 ОСТ 26-2041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7Н ст.20Х13 ОСТ 26-2041-96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01] Гайка М27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5] Гайка М20 ст.12Х18Н10Т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55] Болт М6-6g x30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30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4] Гайка М24 ст.12Х18Н10Т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12Х18Н10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8] Гайка М16 ст.35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63] Гайка М20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56] Болт М6-6g x40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40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6] Гайка М16 ст.12Х18Н10Т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3] Гайка М8-7Н ст.20Х13 ОСТ 26-2038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7Н ст.20Х13 ОСТ 26-2038-96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1] Болт М20 x80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03] Гайка М12-7Н ст.35 Ц.хр15 ОСТ 26-2041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7Н ст.35 Ц.хр15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04] Гайка М20-7Н ст.35 Ц.хр15 ОСТ 26-2041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7Н ст.35 Ц.хр15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2:27Z</dcterms:created>
  <dc:creator/>
  <dc:description/>
  <dc:language>en-US</dc:language>
  <cp:lastModifiedBy/>
  <cp:lastPrinted>1995-11-21T17:41:00Z</cp:lastPrinted>
  <dcterms:modified xsi:type="dcterms:W3CDTF">2025-06-09T11:32:28Z</dcterms:modified>
  <cp:revision>2</cp:revision>
  <dc:subject/>
  <dc:title/>
</cp:coreProperties>
</file>