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 управления в соответствии с ТЗ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естерова Светлана Николаевна, тел.: 8 (81555) 27238, e-mail: NesterovaSN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 управления в соответствии с ТЗ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0"/>
        <w:gridCol w:w="5366"/>
        <w:gridCol w:w="1892"/>
      </w:tblGrid>
      <w:tr>
        <w:trPr/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в соответствии с ТЗ</w:t>
            </w:r>
          </w:p>
        </w:tc>
        <w:tc>
          <w:tcPr>
            <w:tcW w:w="53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S1.1...S3.2 Пост управления и сигнализации в составе в соответствии со спецификацией ОР-2016-001-004-1924-АК-СО1 лист 1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 (далее – «Получатель»), автотранспортом, по адресу: промышленная площадка ГОК «Олений Ручей», АО «СЗФК», на территории муниципального образования г. Кировск с подведомственной территорией,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 настоящем пункте документы предоставляются Поставщиком Покупателю (Получателю) при передаче Товара вместе с накладным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6.2025 13:4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6.2025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6.2025 12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0:43:15Z</dcterms:created>
  <dc:creator/>
  <dc:description/>
  <dc:language>en-US</dc:language>
  <cp:lastModifiedBy/>
  <cp:lastPrinted>1995-11-21T17:41:00Z</cp:lastPrinted>
  <dcterms:modified xsi:type="dcterms:W3CDTF">2025-06-09T10:43:15Z</dcterms:modified>
  <cp:revision>2</cp:revision>
  <dc:subject/>
  <dc:title/>
</cp:coreProperties>
</file>