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Пермякова Оксана Александровна, тел.: +7(912) 06 88 644, e-mail: permyakova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ленка полиэтиленовая 250 мкм ширина 3 м / рукав 1,5 м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ленка полиэтиленовая 250 мкм ширина 3 м / рукав 1,5 м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17"/>
        <w:gridCol w:w="3100"/>
        <w:gridCol w:w="1921"/>
      </w:tblGrid>
      <w:tr>
        <w:trPr/>
        <w:tc>
          <w:tcPr>
            <w:tcW w:w="46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8 05 04 00 00004] Пленка полиэтиленовая 250 мкм ширина 3 м / рукав 1,5 м [ед. измерения: пог.м]</w:t>
            </w:r>
          </w:p>
        </w:tc>
        <w:tc>
          <w:tcPr>
            <w:tcW w:w="31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енка полиэтиленовая 250 мкм ширина 3 м / рукав 1,5 м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пог.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АО «ВКК», Пермский край, г.о. Город Березники, тер. Талицкого участка Верхнекамского месторождения калийно-магниевых солей, з/у 1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9 июн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0 июня 2025 года в 13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10:35:54Z</dcterms:created>
  <dc:creator/>
  <dc:description/>
  <dc:language>en-US</dc:language>
  <cp:lastModifiedBy/>
  <cp:lastPrinted>1995-11-21T17:41:00Z</cp:lastPrinted>
  <dcterms:modified xsi:type="dcterms:W3CDTF">2025-06-09T10:35:54Z</dcterms:modified>
  <cp:revision>2</cp:revision>
  <dc:subject/>
  <dc:title/>
</cp:coreProperties>
</file>