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521,561 Компенсатор резиновый для О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3"/>
        <w:gridCol w:w="197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0] Компенсатор резиновый DN 250 PN 1 МПа . по ОЛ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74] Компенсатор резиновый DN 200 PN 1,6 МПа . по ОЛ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,6 МПа . по О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3] Компенсатор резиновый DN 100 PN 1 МПа . по ОЛ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4] Компенсатор резиновый DN 150 PN 1 МПа . по ОЛ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59] Компенсатор резиновый DN 200 PN 1 МПа . по ОЛ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5:52Z</dcterms:created>
  <dc:creator/>
  <dc:description/>
  <dc:language>en-US</dc:language>
  <cp:lastModifiedBy/>
  <cp:lastPrinted>1995-11-21T17:41:00Z</cp:lastPrinted>
  <dcterms:modified xsi:type="dcterms:W3CDTF">2025-06-09T10:05:53Z</dcterms:modified>
  <cp:revision>2</cp:revision>
  <dc:subject/>
  <dc:title/>
</cp:coreProperties>
</file>