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4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альцовочный электромеханический IR 1050х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альцовочный электромеханический IR 1050х7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3"/>
        <w:gridCol w:w="1888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50] Вальцы листогибочные электрические Bendmak CY 70-15/1.2M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ы листогибочные электрические Bendmak CY 70-15/1.2M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3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8:07Z</dcterms:created>
  <dc:creator/>
  <dc:description/>
  <dc:language>en-US</dc:language>
  <cp:lastModifiedBy/>
  <cp:lastPrinted>1995-11-21T17:41:00Z</cp:lastPrinted>
  <dcterms:modified xsi:type="dcterms:W3CDTF">2025-06-09T09:08:07Z</dcterms:modified>
  <cp:revision>2</cp:revision>
  <dc:subject/>
  <dc:title/>
</cp:coreProperties>
</file>