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 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якорная, Скоба концевая, Звено соединительное   ГОСТ 228-7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якорная, Скоба концевая, Звено соединительное   ГОСТ 228-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894"/>
        <w:gridCol w:w="2074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28] Звено соединительное 50-3/3а ГОСТ 228-79 [ед. измерения: шт]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50-3/3а ГОСТ 228-79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4 00 00017] Скоба концевая B 50-3/3а ГОСТ 228-79 [ед. измерения: шт]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онцевая B 50-3/3а ГОСТ 228-79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7] Цепь якорная 50-3/3а ГОСТ 228-79 [ед. измерения: шт]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якорная 50-3/3а ГОСТ 228-79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4:16Z</dcterms:created>
  <dc:creator/>
  <dc:description/>
  <dc:language>en-US</dc:language>
  <cp:lastModifiedBy/>
  <cp:lastPrinted>1995-11-21T17:41:00Z</cp:lastPrinted>
  <dcterms:modified xsi:type="dcterms:W3CDTF">2025-06-09T09:04:16Z</dcterms:modified>
  <cp:revision>2</cp:revision>
  <dc:subject/>
  <dc:title/>
</cp:coreProperties>
</file>