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уплотнительное 48х 45х 2.5 FKM (P12-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уплотнительное 48х 45х 2.5 FKM (P12-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4"/>
        <w:gridCol w:w="3895"/>
        <w:gridCol w:w="1949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О СЕЧЕНИЯ! Кольцо уплотнительное 48х 45х 2.5 FKM (P12-12)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О СЕЧЕНИЯ! Кольцо уплотнительное 48х 45х 2.5 FKM (P12-12)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технических параметров по изделию. Сбор обновленных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3:09Z</dcterms:created>
  <dc:creator/>
  <dc:description/>
  <dc:language>en-US</dc:language>
  <cp:lastModifiedBy/>
  <cp:lastPrinted>1995-11-21T17:41:00Z</cp:lastPrinted>
  <dcterms:modified xsi:type="dcterms:W3CDTF">2025-06-09T08:53:09Z</dcterms:modified>
  <cp:revision>2</cp:revision>
  <dc:subject/>
  <dc:title/>
</cp:coreProperties>
</file>