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Соединения, Трой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Соединения, Трой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ввертное HCB 14 1/2 NPT d.14 мм ст.н/ж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3-316-20х1,5(М)В-14(0)O М20х1,5 d.14 ст.н/ж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трубки 14х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14(0)0-1/4(NPT)M 1/4" d.14 н/ж с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d.14 н/ж с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рямое QS-8 арт.153 033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8M d.8 SS3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B2F06-G02 SM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14M d.14 SS3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10 Festo арт. 153 1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8 Festo арт. 153 13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0:18Z</dcterms:created>
  <dc:creator/>
  <dc:description/>
  <dc:language>en-US</dc:language>
  <cp:lastModifiedBy/>
  <cp:lastPrinted>1995-11-21T17:41:00Z</cp:lastPrinted>
  <dcterms:modified xsi:type="dcterms:W3CDTF">2025-06-09T08:50:18Z</dcterms:modified>
  <cp:revision>2</cp:revision>
  <dc:subject/>
  <dc:title/>
</cp:coreProperties>
</file>