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ря F2 20 кг, Контроллер ТВ 003/05М, Набор гирь кл.точн. F1 1г - 5кг н/ж с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ря F2 20 кг, Контроллер ТВ 003/05М, Набор гирь кл.точн. F1 1г - 5кг н/ж 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759"/>
        <w:gridCol w:w="2153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78] Гиря F2 20 кг [ед. измерения: шт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F2 20 кг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90] Набор гирь кл.точн. F1 1г - 5кг н/ж ст. [ед. измерения: шт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F1 1г - 5кг н/ж ст.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06] Контроллер ТВ 003/05М [ед. измерения: шт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В 003/05М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9:27Z</dcterms:created>
  <dc:creator/>
  <dc:description/>
  <dc:language>en-US</dc:language>
  <cp:lastModifiedBy/>
  <cp:lastPrinted>1995-11-21T17:41:00Z</cp:lastPrinted>
  <dcterms:modified xsi:type="dcterms:W3CDTF">2025-06-09T08:49:27Z</dcterms:modified>
  <cp:revision>2</cp:revision>
  <dc:subject/>
  <dc:title/>
</cp:coreProperties>
</file>