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ГАЗ-53, 3307/3309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В-4309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тителя (256-5205900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ный В-4701/80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ачка насоса ГУР AC-328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системы ЭФМ 021.1012040 ЛА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ссоры ЗИЛ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опоры автовышки Н010-100.100.004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1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тормозного вала BPW (ДТ) 05.174.82.63.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ьёма кузова Binotto 12192301711 MFB3N04410RP1475CGLANH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оцилиндр выдвижения опор автокран КС-45717.31.300 ЦГ-63.40х1680.01 63.40.1680.214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РВ-Т330 (Т330.1109560-01+Т-330.1109560-02) ЛА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щеточная средней щетки ТКМ-321 120х400х200 П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(нога) автовышки Н010-100.100.000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льзун опоры автовышки Н010-100.100.005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ы автовышки Н010-100.100.007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JR960A-006000-G00 к Hangcha CPCD30, в сборес эл/дв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й системы оси BPW (ДТ) 09.801.06.09.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мков дверей на погрузчик JGR501HCBH05GO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L-730мм борта быстросьёмная стальная СБА-СР средняя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заливного люка Spitzer Silo MDN0132 (450мм профиль 15х15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(LED omega 1F.47420) погрузчик 1603-30039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р/у 420т (петля-петля) T&amp;C L=12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апота газовая GS-28-500-CC-1700 TG-250 172.34.00.00.0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55Z</dcterms:created>
  <dc:creator/>
  <dc:description/>
  <dc:language>en-US</dc:language>
  <cp:lastModifiedBy/>
  <cp:lastPrinted>1995-11-21T17:41:00Z</cp:lastPrinted>
  <dcterms:modified xsi:type="dcterms:W3CDTF">2025-06-09T08:37:56Z</dcterms:modified>
  <cp:revision>2</cp:revision>
  <dc:subject/>
  <dc:title/>
</cp:coreProperties>
</file>