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из нержавеющих ста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из нержавеющих ста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6"/>
        <w:gridCol w:w="3144"/>
        <w:gridCol w:w="2218"/>
      </w:tblGrid>
      <w:tr>
        <w:trPr/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3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86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9.08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6 ст.03Х18Н11 / AISI 304L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, термообработанная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 ст.08Х18Н10 / AISI 304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22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8х2,5 ст.08Х18Н10 / AISI 304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анная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8 ст.12Х18Н10Т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4 ст.03Х18Н11 / AISI 304L ГОСТ Р 56594-2015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ытанием на стойкость к МКК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 / AISI 304L ГОСТ Р56594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ытанием на стойкость к МКК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6 ст.08-12Х18Н10Т / AISI 321 ГОСТ 9940-8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- 01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запросам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0:34Z</dcterms:created>
  <dc:creator/>
  <dc:description/>
  <dc:language>en-US</dc:language>
  <cp:lastModifiedBy/>
  <cp:lastPrinted>1995-11-21T17:41:00Z</cp:lastPrinted>
  <dcterms:modified xsi:type="dcterms:W3CDTF">2025-06-09T08:00:35Z</dcterms:modified>
  <cp:revision>2</cp:revision>
  <dc:subject/>
  <dc:title/>
</cp:coreProperties>
</file>