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100-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3577"/>
        <w:gridCol w:w="1693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80] Палец опорный AX-519-56-VS-45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опорный AX-519-56-VS-45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79] Палец стрелы AX-383-56-VS-45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383-56-VS-45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78] Палец стрелы AX-298-45-VS-45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298-45-VS-45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71] Устройство опорно-поворотное VS-CHC-18-130-109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порно-поворотное VS-CHC-18-130-109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70] Гидромотор MR-1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MR-1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51] Пульт дистанционного управления GE-0040610 гидромолот Tecman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ионного управления GE-0040610 гидромолот Tecman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73] Клапан предохранительный CL-KPDS100/3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CL-KPDS100/3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53] Устройство зарядное батареи 94-904-481-40 гидромолот Tecman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батареи 94-904-481-40 гидромолот Tecman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75] Палец инструмента AX-357-56-VS-45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57-56-VS-45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74] Втулка стрелы BG-65-56-60-BB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трелы BG-65-56-60-BB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52] Приемник сигнала дистанциооного управления 13-0873459 гидромолот Tecman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а дистанциооного управления 13-0873459 гидромолот Tecman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77] Палец рукояти AX-268-45-VS-45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укояти AX-268-45-VS-45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54] Батарея дистанционного пульта управления SN404363 гидромолот Tecman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дистанционного пульта управления SN404363 гидромолот Tecman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76] Палец инструмента AX-342-56-VS-45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42-56-VS-45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68] Муфта эластичная AE-30-063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AE-30-063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67] Насос гидравлический РР-63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Р-63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82] Втулка гидроцилиндра стрелы BG-55-45-51-BB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1-BB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81] Втулка гидроцилиндра стрелы BG-55-45-55-BB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5-BB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62] Фильтр воздушный FA-CS050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A-CS050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84] Гидроцилиндр инструмента в сборе VR-C140-VO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инструмента в сборе VR-C140-VO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83] Втулка гидроцилиндра инструмента BG-65-56-50-BB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инструмента BG-65-56-50-BB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64] Комплект уплотнений на гидроцилиндр стрелы KJ-C140-VE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стрелы KJ-C140-VE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86] Соленоид пропорциональный PVG32 BB-32-P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пропорциональный PVG32 BB-32-P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85] Клапан ручной регулирующий BL-AL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чной регулирующий BL-AL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63] Фильтр масляный FH-CS100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H-CS100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66] Комплект уплотнений на гидроцилиндр инструмента KJ-C140-OU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инструмента KJ-C140-OU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87] Соленоид PVG32 ON/OFF BB-32-O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PVG32 ON/OFF BB-32-O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65] Комплект уплотнений на гидроцилиндр рукояти KJ-C140-VI манипулятор Tecman C14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рукояти KJ-C140-VI манипулятор Tecman C14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7:41Z</dcterms:created>
  <dc:creator/>
  <dc:description/>
  <dc:language>en-US</dc:language>
  <cp:lastModifiedBy/>
  <cp:lastPrinted>1995-11-21T17:41:00Z</cp:lastPrinted>
  <dcterms:modified xsi:type="dcterms:W3CDTF">2025-06-09T07:57:42Z</dcterms:modified>
  <cp:revision>2</cp:revision>
  <dc:subject/>
  <dc:title/>
</cp:coreProperties>
</file>