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ГП (V-153000-OPER-4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ГП (V-153000-OPER-4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5"/>
        <w:gridCol w:w="2954"/>
        <w:gridCol w:w="3729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00х4,5 оц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80х4 оц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65х4 оц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10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6:22Z</dcterms:created>
  <dc:creator/>
  <dc:description/>
  <dc:language>en-US</dc:language>
  <cp:lastModifiedBy/>
  <cp:lastPrinted>1995-11-21T17:41:00Z</cp:lastPrinted>
  <dcterms:modified xsi:type="dcterms:W3CDTF">2025-06-09T07:46:23Z</dcterms:modified>
  <cp:revision>2</cp:revision>
  <dc:subject/>
  <dc:title/>
</cp:coreProperties>
</file>