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лманаков Сергей Николаевич, тел.: +78162997522, e-mail: kulmana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амид, паронит ПОН-Б, Рукава - опер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амид, паронит ПОН-Б, Рукава - опе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4"/>
        <w:gridCol w:w="3557"/>
        <w:gridCol w:w="1897"/>
      </w:tblGrid>
      <w:tr>
        <w:trPr/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29] Паронит ПОН-Б 2,0мм 1500х1500 [ед. измерения: кг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 500 кг, предлагать кратно упаковке в большую сторону!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124] Рукав В(II)- 16- 32- 47 У ГОСТ 18698-79 [ед. измерения: пог.м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УКАЗАТЬ длины рукавов в КП!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ог.м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32] Паронит ПОН-Б 3,0мм 1500х1500 [ед. измерения: кг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 500 кг, предлагать кратно упаковке в большую сторону!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3 02 00 00012] Полиамид ПА 6 марки Б блочный 15 х 1000 х 2500 [ед. измерения: кг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 приложить, предлагать кратно упаковке в большую сторону!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кг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50] Рукав Пар-2(Х)- 8- 32- 56 У ГОСТ 18698-79 [ед. измерения: пог.м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длины рукавов в КП!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июня 2025 года в 18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6:20Z</dcterms:created>
  <dc:creator/>
  <dc:description/>
  <dc:language>en-US</dc:language>
  <cp:lastModifiedBy/>
  <cp:lastPrinted>1995-11-21T17:41:00Z</cp:lastPrinted>
  <dcterms:modified xsi:type="dcterms:W3CDTF">2025-06-09T07:46:21Z</dcterms:modified>
  <cp:revision>2</cp:revision>
  <dc:subject/>
  <dc:title/>
</cp:coreProperties>
</file>