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шне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шне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71"/>
        <w:gridCol w:w="1834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86] Редуктор рабочего органа установки шнек ДЭ-226.10.01.000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бочего органа установки шнек ДЭ-226.10.01.00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81] Цепь ДЭ-226 № 2ПР-25.4-11340.13568 134звена установки шнекоротора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Э-226 № 2ПР-25.4-11340.13568 134звена установки шнекорото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82] Звездочка натяжная установки шнек Д-902.10.11.000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атяжная установки шнек Д-902.10.11.00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83] Звездочка ведущая установки шнек Д-902.10.12.000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ущая установки шнек Д-902.10.12.00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84] Лопасть ротора установки шнек Д-902.14.00.008-А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ротора установки шнек Д-902.14.00.008-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3:04Z</dcterms:created>
  <dc:creator/>
  <dc:description/>
  <dc:language>en-US</dc:language>
  <cp:lastModifiedBy/>
  <cp:lastPrinted>1995-11-21T17:41:00Z</cp:lastPrinted>
  <dcterms:modified xsi:type="dcterms:W3CDTF">2025-06-09T07:43:04Z</dcterms:modified>
  <cp:revision>2</cp:revision>
  <dc:subject/>
  <dc:title/>
</cp:coreProperties>
</file>