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анцы (V-151000-OPER-699.70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анцы (V-151000-OPER-699.70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3"/>
        <w:gridCol w:w="196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275] Фланец 150 -16 -01 -1 -B -IV ст.20 ГОСТ 33259-201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B -IV ст.20 ГОСТ 33259-201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23] Фланец для трубы ПЭ100 SDR17 DN 110 PN 1,0 МПа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 SDR17 DN 110 PN 1,0 МП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24] Фланец для трубы ПЭ100 SDR17 DN 315 PN 1,0 МПа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 SDR17 DN 315 PN 1,0 МП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084] Фланец 50 -16 -01 -1 -B -IV ст.20 ГОСТ 33259-201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-IV ст.20 ГОСТ 33259-201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944] Фланец 50 -16 -01 -1 -B ст.09Г2С ГОСТ 33259-201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ст.09Г2С ГОСТ 33259-201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945] Фланец 100 -16 -01 -1 -B ст.09Г2С ГОСТ 33259-201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01 -1 -B ст.09Г2С ГОСТ 33259-201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149] Фланец 80 -16 -01 -1 -B -IV ст.20 ГОСТ 33259-201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01 -1 -B -IV ст.20 ГОСТ 33259-201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003] Фланец 100 -16 -01 -1 -B -IV ст.20 ГОСТ 33259-201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6 -01 -1 -B -IV ст.20 ГОСТ 33259-201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25] Фланец для трубы ПЭ100 SDR17 DN 160 PN 1,0 МПа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 SDR17 DN 160 PN 1,0 МП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2:12Z</dcterms:created>
  <dc:creator/>
  <dc:description/>
  <dc:language>en-US</dc:language>
  <cp:lastModifiedBy/>
  <cp:lastPrinted>1995-11-21T17:41:00Z</cp:lastPrinted>
  <dcterms:modified xsi:type="dcterms:W3CDTF">2025-06-09T07:42:12Z</dcterms:modified>
  <cp:revision>2</cp:revision>
  <dc:subject/>
  <dc:title/>
</cp:coreProperties>
</file>