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699.7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699.7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40"/>
        <w:gridCol w:w="197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25] Отвод 90 2 -108 х4 ст.20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32] Тройник 2 -57х3 ст.09Г2С ГОСТ 17376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3 ст.09Г2С ГОСТ 17376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00] Отвод 90 1 -33,7 х3,2 ст.20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33,7 х3,2 ст.20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79] Отвод 90 2 -108 х4 ст.09Г2С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09Г2С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621] Тройник 2 -108х4 ст.09Г2С ГОСТ 17376-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4 ст.09Г2С ГОСТ 17376-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63] Отвод 90 1 -21,3 х3,2 ст.20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1,3 х3,2 ст.20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1073] Переход К 2- 108х4-57х3 ст.09Г2С ГОСТ 17378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57х3 ст.09Г2С ГОСТ 17378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16] Отвод 90 2 -57 х3 ст.09Г2С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 ст.09Г2С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1] Отвод 90 2 -57 х3,5 ст.20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39] Отвод 90 1 -42,4 х3,6 ст.20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42,4 х3,6 ст.20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1] Отвод 90 2 -89 х3,5 ст.20 ГОСТ 17375-2001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3,5 ст.20 ГОСТ 17375-200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6:35Z</dcterms:created>
  <dc:creator/>
  <dc:description/>
  <dc:language>en-US</dc:language>
  <cp:lastModifiedBy/>
  <cp:lastPrinted>1995-11-21T17:41:00Z</cp:lastPrinted>
  <dcterms:modified xsi:type="dcterms:W3CDTF">2025-06-09T07:36:36Z</dcterms:modified>
  <cp:revision>2</cp:revision>
  <dc:subject/>
  <dc:title/>
</cp:coreProperties>
</file>