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ВГП (V-151000-OPER-69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ВГП (V-151000-OPER-69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2"/>
        <w:gridCol w:w="4563"/>
        <w:gridCol w:w="2903"/>
      </w:tblGrid>
      <w:tr>
        <w:trPr/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 33,5х3,2,ст.В20 ГОСТ 1050 , ГОСТ 3262-75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2,8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 21,3х2,8,ст.В20 ГОСТ 1050 , ГОСТ 3262-75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 42,3х3,2,ст.В20 ГОСТ 1050 , ГОСТ 3262-75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20.08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3:43Z</dcterms:created>
  <dc:creator/>
  <dc:description/>
  <dc:language>en-US</dc:language>
  <cp:lastModifiedBy/>
  <cp:lastPrinted>1995-11-21T17:41:00Z</cp:lastPrinted>
  <dcterms:modified xsi:type="dcterms:W3CDTF">2025-06-09T07:33:44Z</dcterms:modified>
  <cp:revision>2</cp:revision>
  <dc:subject/>
  <dc:title/>
</cp:coreProperties>
</file>