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(V-151000-OPER-699,7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(V-151000-OPER-70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4539"/>
        <w:gridCol w:w="2063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20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В20 ГОСТ 10705-8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19х6 ст.20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, ст.В20 ГОСТ 10705-80, необходимое количество 4 шт по 350 мм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,5 ст.20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В20 ГОСТ 10705-8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33х3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 400 мм, необходимое количество 6 шт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426х4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400 мм, необходимое количество 7 шт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19х3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400 мм, необходимое количество 31 шт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4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,5 ст.2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, ст.В20 ГОСТ 10705-80, необходимое количество 4 шт по 350мм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4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400 мм необходимое количество 14 шт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 ст.09Г2С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400 мм, необходимое количество 2 шт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8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,5 ст.20 ГОСТ 10704-9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В20 ГОСТ 10705-8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33х4 ст.2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В-20 ГОСТ 10705-80, необходимое количество 4шт по 350 мм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3,5 ст.2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, ст.В20 ГОСТ 10705-8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20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2:48Z</dcterms:created>
  <dc:creator/>
  <dc:description/>
  <dc:language>en-US</dc:language>
  <cp:lastModifiedBy/>
  <cp:lastPrinted>1995-11-21T17:41:00Z</cp:lastPrinted>
  <dcterms:modified xsi:type="dcterms:W3CDTF">2025-06-09T07:32:48Z</dcterms:modified>
  <cp:revision>2</cp:revision>
  <dc:subject/>
  <dc:title/>
</cp:coreProperties>
</file>