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н/ж б/ш 325х6 (V-151000-OPER-70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ютеева Светлана Валерьевна, тел.: 89124868820, e-mail: tyutey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н/ж б/ш 325х6 (V-151000-OPER-70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75"/>
        <w:gridCol w:w="2978"/>
        <w:gridCol w:w="2585"/>
      </w:tblGrid>
      <w:tr>
        <w:trPr/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25х6 AISI 316Ti / 1.4571 EN1127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Талицкий ГОК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 Срок поставки до 20.08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Обязательное предоставление сертификата (паспорта качества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е предоставление сертификата (паспорта качеств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о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6.2025 10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6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6.2025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31:03Z</dcterms:created>
  <dc:creator/>
  <dc:description/>
  <dc:language>en-US</dc:language>
  <cp:lastModifiedBy/>
  <cp:lastPrinted>1995-11-21T17:41:00Z</cp:lastPrinted>
  <dcterms:modified xsi:type="dcterms:W3CDTF">2025-06-09T07:31:03Z</dcterms:modified>
  <cp:revision>2</cp:revision>
  <dc:subject/>
  <dc:title/>
</cp:coreProperties>
</file>