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II класс Мк от 2.0 до 2.5мм ГОСТ 8736-2014 (стоян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II класс Мк от 2.0 до 2.5мм  мытый ГОСТ 8736-2014  (стоян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256"/>
        <w:gridCol w:w="2515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II класс Мк от 2.0 до 2.5мм ГОСТ 8736-2014- МЫТЫ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ТЫ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26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период с июня по август 2025 (партиями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песок необходим строго мыты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после парти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7:58Z</dcterms:created>
  <dc:creator/>
  <dc:description/>
  <dc:language>en-US</dc:language>
  <cp:lastModifiedBy/>
  <cp:lastPrinted>1995-11-21T17:41:00Z</cp:lastPrinted>
  <dcterms:modified xsi:type="dcterms:W3CDTF">2025-06-09T07:17:58Z</dcterms:modified>
  <cp:revision>2</cp:revision>
  <dc:subject/>
  <dc:title/>
</cp:coreProperties>
</file>