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3476"/>
        <w:gridCol w:w="1765"/>
      </w:tblGrid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49] Электродвигатель асинхронный АИР132M6 7.5 кВт 400В 1000 об/мин IM1001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132M6 7.5 кВт 400В 1000 об/мин IM100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56] Электродвигатель асинхронный АИС132SA2 5.5 кВт 380В 3000 об/мин IM1001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132SA2 5.5 кВт 380В 3000 об/мин IM100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55] Электродвигатель асинхронный АИС132SВ2 7.5 кВт 380В 3000 об/мин IM1001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132SВ2 7.5 кВт 380В 3000 об/мин IM100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58] Электродвигатель асинхронный АИС180L4 АИС 22 кВт 380В 1500 об/мин IM3001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180L4 АИС 22 кВт 380В 1500 об/мин IM300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57] Электродвигатель асинхронный АИС132S4 5.5 кВт 380В 1500 об/мин IM1001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132S4 5.5 кВт 380В 1500 об/мин IM100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52] Электродвигатель асинхронный АИР160M9 18.5 кВт 400В 3000 об/мин IM1001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160M9 18.5 кВт 400В 3000 об/мин IM100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51] Электродвигатель асинхронный АИР250S4 75 кВт 400В 3000 об/мин IM1001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250S4 75 кВт 400В 3000 об/мин IM100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021] Электродвигатель асинхронный АИС112 М2 4 кВт 1000В 3000 об/мин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112 М2 4 кВт 1000В 3000 об/мин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54] Электродвигатель асинхронный АИС90L4 1.5 кВт 380В 1500 об/мин IM1001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90L4 1.5 кВт 380В 1500 об/мин IM100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298] Электродвигатель асинхронный АИС200LB6 22 кВт 400В 1000 об/мин IM3001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200LB6 22 кВт 400В 1000 об/мин IM300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075] Электродвигатель асинхронный АИР100L4 4 кВт 220/380В 1500 об/мин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100L4 4 кВт 220/380В 1500 об/мин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50] Электродвигатель асинхронный АИС132S6 5.5 кВт 400В 1000 об/мин IM1001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132S6 5.5 кВт 400В 1000 об/мин IM100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030] Электродвигатель асинхронный АИР 80 В4 1.5 кВт 380В 1500 об/мин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80 В4 1.5 кВт 380В 1500 об/мин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5 года в 10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7:35Z</dcterms:created>
  <dc:creator/>
  <dc:description/>
  <dc:language>en-US</dc:language>
  <cp:lastModifiedBy/>
  <cp:lastPrinted>1995-11-21T17:41:00Z</cp:lastPrinted>
  <dcterms:modified xsi:type="dcterms:W3CDTF">2025-06-09T07:17:35Z</dcterms:modified>
  <cp:revision>2</cp:revision>
  <dc:subject/>
  <dc:title/>
</cp:coreProperties>
</file>