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9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ля кабельной защиты d. 75, 1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ля кабельной защиты d. 75, 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004"/>
        <w:gridCol w:w="2332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2] Труба ПЭ ПНД d.110 [ед. измерения: м]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7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уба 110 разделяется на две строк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руба 110 разделяется на две стро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8:50Z</dcterms:created>
  <dc:creator/>
  <dc:description/>
  <dc:language>en-US</dc:language>
  <cp:lastModifiedBy/>
  <cp:lastPrinted>1995-11-21T17:41:00Z</cp:lastPrinted>
  <dcterms:modified xsi:type="dcterms:W3CDTF">2025-06-09T07:08:50Z</dcterms:modified>
  <cp:revision>2</cp:revision>
  <dc:subject/>
  <dc:title/>
</cp:coreProperties>
</file>