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V-152200-2025-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V-152200-2025-4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0"/>
        <w:gridCol w:w="2232"/>
        <w:gridCol w:w="1746"/>
      </w:tblGrid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стемный в сборе I9-11900KF 32GB DDR4 3200 SSD M.2 500Gb RTX3080Ti 12GB 750W, 80+ Bronze ASUS Z590-P Windows 10 Pro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рабочая Dell XPS 8940, intel core i7, DDR4 64 Gb, 1Tb HDD, 512 Gb(SSD), NVIDEO GeForce RTX 3060 Ti-8192 Mb,DVD-RW, мышь, клавиатура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3m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и SVEN SPS-702. 2.0. коричневый/орех (sv-0120702wn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Canon i-SENSYS MF453dw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REXANT /18-4105-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Samsung LS32BM500 72706-14-BH,0/11 32"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A4Tech N-500FS черны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BRADY BMP21-Plus (RUS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ZALMAN ZM500-TXII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WD Elements Portable 2 TB HDD WDBU6Y0020BBK-EESN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WD84PURZ 8 Tb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чистящий для оргтехники 250 т. м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проводная A4Tech KR-83 black USB 104 клавиши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AMD 16 ГБ Radeon R9 (R9416G3206U2S-U) DDR4 3200 МГц DIMM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Gigabyte Aorus 16 Х ASG-63KZC64SD темно-серы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M.2 980 PRO 2000 Мб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A4Tech PK-930HA черны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внешний для M.2 SATA устройств Orient 3502S U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8:25Z</dcterms:created>
  <dc:creator/>
  <dc:description/>
  <dc:language>en-US</dc:language>
  <cp:lastModifiedBy/>
  <cp:lastPrinted>1995-11-21T17:41:00Z</cp:lastPrinted>
  <dcterms:modified xsi:type="dcterms:W3CDTF">2025-06-09T07:08:26Z</dcterms:modified>
  <cp:revision>2</cp:revision>
  <dc:subject/>
  <dc:title/>
</cp:coreProperties>
</file>