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04"/>
        <w:gridCol w:w="2400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Пуск цвет зеленый BBT40-SB7-K0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Стоп цвет красный BBT40-SB7-К0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626-000-ЭО.ЭМ.СО лист 3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 кнопочный пост 2 места арт.AK0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14Z</dcterms:created>
  <dc:creator/>
  <dc:description/>
  <dc:language>en-US</dc:language>
  <cp:lastModifiedBy/>
  <cp:lastPrinted>1995-11-21T17:41:00Z</cp:lastPrinted>
  <dcterms:modified xsi:type="dcterms:W3CDTF">2025-06-09T07:03:14Z</dcterms:modified>
  <cp:revision>2</cp:revision>
  <dc:subject/>
  <dc:title/>
</cp:coreProperties>
</file>