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Пожарка  (Шахтоподъе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Пожарка  (Шахтоподъе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3"/>
        <w:gridCol w:w="4009"/>
        <w:gridCol w:w="1626"/>
      </w:tblGrid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 -1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жарны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М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жарный Сириус АЦДР.425533.00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ПКУП "Сириус"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- АБ1226С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ционарный свинцово-кислотный с регулирующим клапано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2 исп.02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ый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тепловой С2000-ИП-ПА-03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жарный максимально-дифференциальный адресный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ой адресны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-Т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вой оптико-электронный адресно-аналоговый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-С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20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ы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4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комбинированный Маяк-24-КП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хранно-пожарный светозвуковой. 110 дБ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С2000-ОСТ исп.01 "Выход!"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ы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 АБ1217С 12В, 17 А/ч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ционарный свинцово-кислотный с регулирующим клапано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П-24-4/40М3-P-RS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6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1:30Z</dcterms:created>
  <dc:creator/>
  <dc:description/>
  <dc:language>en-US</dc:language>
  <cp:lastModifiedBy/>
  <cp:lastPrinted>1995-11-21T17:41:00Z</cp:lastPrinted>
  <dcterms:modified xsi:type="dcterms:W3CDTF">2025-06-09T06:31:31Z</dcterms:modified>
  <cp:revision>2</cp:revision>
  <dc:subject/>
  <dc:title/>
</cp:coreProperties>
</file>