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851"/>
        <w:gridCol w:w="1812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Старый город гранит Б.1.Фсм.6 100х160, 160х160, 260х160 антрацит (колормикс)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туарная плитка Старый город Б.1.Фсм.6, цвет — Антрацит.(Шершавая) (с 5% запасом)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9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тить внимание на характеристики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4:32Z</dcterms:created>
  <dc:creator/>
  <dc:description/>
  <dc:language>en-US</dc:language>
  <cp:lastModifiedBy/>
  <cp:lastPrinted>1995-11-21T17:41:00Z</cp:lastPrinted>
  <dcterms:modified xsi:type="dcterms:W3CDTF">2025-06-09T05:34:33Z</dcterms:modified>
  <cp:revision>2</cp:revision>
  <dc:subject/>
  <dc:title/>
</cp:coreProperties>
</file>