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V-129000-OPER-10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V-129000-OPER-10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910"/>
        <w:gridCol w:w="1467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Keystone Jack категория 6 STP без инструмента TOOLLESS 180 градусов CS1-1C06S-T2.; Оптический трансивер SFP, 1 Гбит/с, LC, 10км, SM, GLC-LH-SM , Cisco systems GLC-LH-SM.; ITK Коммутационный шнур кат. 6 FTP LSZH 1м зеленый PC02-C6FL-1M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2000IR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БП Eaton 9SX 2000i Rack2U 9SX2000IR в комплекте с креплением в стойку 9SX2000IR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72V Rack2U (9SXEBM72R) для 9SX3000IR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йный модуль Eaton 9SX EBM 72V Rack2U (9SXEBM72R) в комплекте с креплением в стойку 9SXEBM72R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3M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TK Коммутационный шнур кат. 6 FTP LSZH 3м зеленый PC02-C6FL-3M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ированный разъем RJ-45 под витую пару, категория 6, со вставкой, PLUG-8P8C-UV-C6-SH, AMP(TE)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модульная 1U FTP 24 PP24-1UMF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U Модульная патч-панель FTP 24 порта, с задней кабельной поддержкой, цвет черный PP24-1UMF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33U ШКУ-Н-1-33.9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ReDGen, 33U, 600х900. ШКУ-Н-1-33.9 укомплектованный, в составе: - 19 дюймовые направляющие (4шт.) - блок вентиляции в крышу (4шт.) - сменный фильтр на вентиляцию (1шт.) - шина заземления медная 8 точек (1шт.) - термостат (2шт.) - датчик открытия двери (1шт.) - нагреватель (1шт.) - блок освещения (1шт.) - замок на дверь (1шт.) - цоколь с дверцей 200мм, с замком (1шт.) - комплект ключей (2шт.) - набор кабельных вводов сальник-ввод D32-37 (10шт.), D25-27 (25шт.), D20-22 (15шт.) - корпус приборный КП-АВ, горизонтальная DIN-рейка с крышкой на 20 мест (1шт.) - кондиционер 1000 Вт, 220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7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, гарантийного талон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, гарантийного талон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3:05Z</dcterms:created>
  <dc:creator/>
  <dc:description/>
  <dc:language>en-US</dc:language>
  <cp:lastModifiedBy/>
  <cp:lastPrinted>1995-11-21T17:41:00Z</cp:lastPrinted>
  <dcterms:modified xsi:type="dcterms:W3CDTF">2025-06-09T05:03:06Z</dcterms:modified>
  <cp:revision>2</cp:revision>
  <dc:subject/>
  <dc:title/>
</cp:coreProperties>
</file>