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троительства подъездного ж/д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троительства подъездного ж/д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3337"/>
        <w:gridCol w:w="1643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утевой ДПЭП-М-У УЖДА-03-15.000-01 ООО УЖД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ме 25 Вт, 12 Ом. 6010001013 ТУ 32 ЦШ 2030-95 14677-00-00-38 ЭЛТЕЗ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утевой ПЯ-ГПШК-I. 3185670569 ТУ 32 ЦШ 1401-82 25003-00-00-12 ЭЛТЕЗ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 6 двухконтактных клемм, блок шинных клемм (без перемычек) в корпусе из полимерного материала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льсовый (длина кабеля 4,5 м), ДПВ-02-4,5 (с гильз.наконечниками) ЭРИО.408113.002-06 Промэлектроник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й УЗП1РУ-1000. 3185310357. ТУ 3428-011-48227544-2008. Сендаст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рядник угольный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шкафу АППС ЖДА-12-20.05 ООО УЖД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сигналов напольный НРТ УЖДА-03-17.002 ООО УЖД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ока АВМ-2 10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2 ЦШ 571-80 425-00-00-02, 3185750801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ранслятор сигналов напольный НРТ УЖДА-03-17.002 ООО УЖД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рельсового датчика ДПВ-02, КРД ЭРИО.301318.003 Промэлектроник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борудования контроля переезда УЖДА-12-20.02/24-68 ООО УЖД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трансформатор постоянного тока с коэффициентом трансформации 15 ДТ-0,6-1000, n=15 ТУ 32 ЭЛТ 008-13 10003-00-00-10 ЭЛТЕЗ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НСУ (конечная) КС НСУ-К1 УЖДА-07-03.03 ООО УЖД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елейный РШ АППС, УЖДА-12-20.01/24-67 ООО УЖД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универсальная герметизированная (из полимерного материала) МГУ-28ПШК-I ТУ 32 ЦШ 2024-94 17616П-00-00-05 ЭЛТЕЗ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РМГ8П-128ШК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2 ЦШ 2024-94 17648П-00-00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стройства счетного напольного НСУ УЖДА-03-17.001 ООО УЖДА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НСУ промежуточная (КС НСУ-П) УЖДА-07-03.0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НСУ конечная (КС НСУ-К) УЖДА-07-03.0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апольный электронный НЭМ-51-М ЭРИО.426421.057-0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8 В, с гильз.наконечн., для МАПС, МПБ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,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2:03Z</dcterms:created>
  <dc:creator/>
  <dc:description/>
  <dc:language>en-US</dc:language>
  <cp:lastModifiedBy/>
  <cp:lastPrinted>1995-11-21T17:41:00Z</cp:lastPrinted>
  <dcterms:modified xsi:type="dcterms:W3CDTF">2025-06-09T05:02:04Z</dcterms:modified>
  <cp:revision>2</cp:revision>
  <dc:subject/>
  <dc:title/>
</cp:coreProperties>
</file>