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V-129000-OPER-10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V-129000-OPER-10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5"/>
        <w:gridCol w:w="2517"/>
        <w:gridCol w:w="2066"/>
      </w:tblGrid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980 MZ-V8V500BW 500Gb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адка для ручки комфортной KR.02 NKR.02.RAL900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-45 CS3-1C06U-FPS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Tenda TEG1008M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оптических шнуров с телескопической полкой 19" LAN-FOBM-RMS-ORG1U-BK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5-125WAC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омфортная с универсальным ключом для серверной двери IPEX KR.02.RAL900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ы в стойку для серверов HP 714511-001 для DL360 G8, G9, G1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-SR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SB2-2-8P8C-C5E-WH RJ45 UTP4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Tenda TEG1016M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3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, гарантийного талон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, гарантийного талон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2:32Z</dcterms:created>
  <dc:creator/>
  <dc:description/>
  <dc:language>en-US</dc:language>
  <cp:lastModifiedBy/>
  <cp:lastPrinted>1995-11-21T17:41:00Z</cp:lastPrinted>
  <dcterms:modified xsi:type="dcterms:W3CDTF">2025-06-09T04:52:33Z</dcterms:modified>
  <cp:revision>2</cp:revision>
  <dc:subject/>
  <dc:title/>
</cp:coreProperties>
</file>