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81"/>
        <w:gridCol w:w="2242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осмесь "Для откосов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ля удобрений ручной Rockmelt 3400 1,8л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596-87, ГОСТ 12.4.009-8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NITROB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CALCINI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клевер "Ривендел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TROPICO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ус (высота 130см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ась позиция. Продление срока 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-Новгород, 10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-Новгород, 10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0:09:46Z</dcterms:created>
  <dc:creator/>
  <dc:description/>
  <dc:language>en-US</dc:language>
  <cp:lastModifiedBy/>
  <cp:lastPrinted>1995-11-21T17:41:00Z</cp:lastPrinted>
  <dcterms:modified xsi:type="dcterms:W3CDTF">2025-06-08T20:09:47Z</dcterms:modified>
  <cp:revision>2</cp:revision>
  <dc:subject/>
  <dc:title/>
</cp:coreProperties>
</file>