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щение Учебного класса АО СЗФК (плакаты безопасности, охрана тру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щение Учебного класса АО СЗФК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лакаты безопасности, охрана тру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5"/>
        <w:gridCol w:w="2159"/>
        <w:gridCol w:w="1664"/>
      </w:tblGrid>
      <w:tr>
        <w:trPr/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мужской одежды MXSL-M-1 188 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лазерная, телескопическ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D ручка MyRiwell RP100B с набором PLA пластика и трафареты для 3Д ручек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 по ТЗ 1000х1000х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, по ТЗ 1200х1000х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елый пластик по ТЗ 1000*400*4 мм белая рамка, крепеж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настенное для перекидной системы А2, книжное на 10 рамок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настенной перекидной системы А2, рамка, протектор, 2 держател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надлежностей для магнтно-маркерной доски маркеры, губка, магниты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женской одежды MXSL-4 175 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 "охрана труда" по ТЗ А2 ламинированная бумаг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деревянная 80см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хники на радиоуправлении бульдозер, погрузчик, самосвал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- Новгород, 1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- Новгород, 10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9:27:38Z</dcterms:created>
  <dc:creator/>
  <dc:description/>
  <dc:language>en-US</dc:language>
  <cp:lastModifiedBy/>
  <cp:lastPrinted>1995-11-21T17:41:00Z</cp:lastPrinted>
  <dcterms:modified xsi:type="dcterms:W3CDTF">2025-06-08T19:27:38Z</dcterms:modified>
  <cp:revision>2</cp:revision>
  <dc:subject/>
  <dc:title/>
</cp:coreProperties>
</file>