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КИЕ-П100809/ПРОМ-1КГЕ07К11-1КНВ1М-15НК(Г)-1ЕТ6/М2(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КИЕ-П100809/ПРОМ-1КГЕ07К11-1КНВ1М-15НК(Г)-1ЕТ6/М2(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5652"/>
        <w:gridCol w:w="1510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П100809/ПРОМ-1КГЕ07К11-1КНВ1М-15НК(Г)-1ЕТ6/М2(Г)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очный пост на одну кнопку: ПКИЕ-П100809/ПРОМ- корпус из ударопрочного антистатического полиэстра, армированного стекловолокном, 105х85х97 мм (ВхШхГ) IP66 1КГЕ07К11 - Кнопка аварийного останова, с фиксацией, возврат поворотом, "1НО" + "1Н3" контакт 1КНВ1М-15НК(Г) - кабельный ввод для кабеля 6-12 мм, с возможностью присоединения металлорукава Ду20 (на сотроне Г) 1ЕТ6/М2(Г)-шпилька заземления (на стороне Г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45:45Z</dcterms:created>
  <dc:creator/>
  <dc:description/>
  <dc:language>en-US</dc:language>
  <cp:lastModifiedBy/>
  <cp:lastPrinted>1995-11-21T17:41:00Z</cp:lastPrinted>
  <dcterms:modified xsi:type="dcterms:W3CDTF">2025-06-07T11:45:46Z</dcterms:modified>
  <cp:revision>2</cp:revision>
  <dc:subject/>
  <dc:title/>
</cp:coreProperties>
</file>