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649"/>
        <w:gridCol w:w="1913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10-Д-С / арт. YNN10-69-10D-K07 88х78х42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 238ц УТ1,5 67,5 х2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32-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кабельному лотку CTC 200-3000 RF 200х12х2,5х2,5 композиционны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5AD2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25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3 21650 Aveza (треугольная кабельная бирка 60 х 60 мм (1000 шт) в рулоне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4 21651 Aveza (круглая кабельная бирка d.55 мм в рулоне (1000 шт)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3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2-0-ОБ 10A 2клав. арт.EVO2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51 10A 2клав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неперфорированный прямой СП 150х150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 = 3 м. УТ1,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а бандажная SOT 36 (100 шт/упак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6,4 м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0-12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-изоля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одна упаковка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40:27Z</dcterms:created>
  <dc:creator/>
  <dc:description/>
  <dc:language>en-US</dc:language>
  <cp:lastModifiedBy/>
  <cp:lastPrinted>1995-11-21T17:41:00Z</cp:lastPrinted>
  <dcterms:modified xsi:type="dcterms:W3CDTF">2025-06-07T11:40:28Z</dcterms:modified>
  <cp:revision>2</cp:revision>
  <dc:subject/>
  <dc:title/>
</cp:coreProperties>
</file>