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566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центробежный химический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центробежный химический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817"/>
        <w:gridCol w:w="2113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053] Насос центробежный химический по ОЛ [ед. измерения: шт]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ентробежный химический по ОЛ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преля 2025 года в 13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н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объединена в лоте 900391257870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11:13:29Z</dcterms:created>
  <dc:creator/>
  <dc:description/>
  <dc:language>en-US</dc:language>
  <cp:lastModifiedBy/>
  <cp:lastPrinted>1995-11-21T17:41:00Z</cp:lastPrinted>
  <dcterms:modified xsi:type="dcterms:W3CDTF">2025-06-07T11:13:29Z</dcterms:modified>
  <cp:revision>2</cp:revision>
  <dc:subject/>
  <dc:title/>
</cp:coreProperties>
</file>