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ламп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ламп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7"/>
        <w:gridCol w:w="3283"/>
        <w:gridCol w:w="2928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лампа T4W 24V 4W BA9s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лампа габаритов 24V R10W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лампа P21W 24V 21W BA15s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5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0:33:22Z</dcterms:created>
  <dc:creator/>
  <dc:description/>
  <dc:language>en-US</dc:language>
  <cp:lastModifiedBy/>
  <cp:lastPrinted>1995-11-21T17:41:00Z</cp:lastPrinted>
  <dcterms:modified xsi:type="dcterms:W3CDTF">2025-06-07T10:33:23Z</dcterms:modified>
  <cp:revision>2</cp:revision>
  <dc:subject/>
  <dc:title/>
</cp:coreProperties>
</file>