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ки закрытые для сварщиков, привязь, карабин винт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ки закрытые для сварщиков, привязь, карабин винт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8"/>
        <w:gridCol w:w="2671"/>
        <w:gridCol w:w="2239"/>
      </w:tblGrid>
      <w:tr>
        <w:trPr/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винтовой 6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International AVAO BOD FAST Petzl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крытые для сварщика с серыми линзами с непрямой вентиляцией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184250, Мурманская обл., г. Кировск, тер. Промплощадка ГОК «Олений ручей», ИНН 7704566652 КПП 510345004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раб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ложила ТЗ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30:44Z</dcterms:created>
  <dc:creator/>
  <dc:description/>
  <dc:language>en-US</dc:language>
  <cp:lastModifiedBy/>
  <cp:lastPrinted>1995-11-21T17:41:00Z</cp:lastPrinted>
  <dcterms:modified xsi:type="dcterms:W3CDTF">2025-06-06T13:30:45Z</dcterms:modified>
  <cp:revision>2</cp:revision>
  <dc:subject/>
  <dc:title/>
</cp:coreProperties>
</file>