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Установок пневмомолотков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Установок пневмомолотков в соответствии с ОЛ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3"/>
        <w:gridCol w:w="5483"/>
        <w:gridCol w:w="1712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невмомолотков в соответствии с ОЛ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невмомолотков поз. 10.3.ПМ.2.1-16. В соответствии с 140505РД-10-1-ТХ4.1.ОЛ10.; Установка пневмомолотков поз. 10.3.ПМ.1.1-16. В соответствии с 140505РД-10-1-ТХ4.1.ОЛ11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3:16Z</dcterms:created>
  <dc:creator/>
  <dc:description/>
  <dc:language>en-US</dc:language>
  <cp:lastModifiedBy/>
  <cp:lastPrinted>1995-11-21T17:41:00Z</cp:lastPrinted>
  <dcterms:modified xsi:type="dcterms:W3CDTF">2025-06-06T12:53:17Z</dcterms:modified>
  <cp:revision>2</cp:revision>
  <dc:subject/>
  <dc:title/>
</cp:coreProperties>
</file>